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885</wp:posOffset>
                </wp:positionH>
                <wp:positionV relativeFrom="paragraph">
                  <wp:posOffset>-491490</wp:posOffset>
                </wp:positionV>
                <wp:extent cx="1181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Mẫu số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38.7pt;mso-position-vertical-relative:text;margin-left:6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Mẫu số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Ở LAO ĐỘNG – TBXH HƯNG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RƯỜNG TRUNG CẤP CÔNG NGHỆ VÀ KINH TẾ VIỆT HÀN</w:t>
      </w:r>
    </w:p>
    <w:p>
      <w:pPr>
        <w:pStyle w:val="Normal"/>
        <w:tabs>
          <w:tab w:val="clear" w:pos="720"/>
          <w:tab w:val="center" w:pos="7286" w:leader="none"/>
        </w:tabs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6835</wp:posOffset>
                </wp:positionV>
                <wp:extent cx="22612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05pt" to="454pt,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36115" cy="948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ẤP BẢN SAO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Quyển số: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Ở LAO ĐỘNG – TBXH HƯNG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RƯỜNG TRUNG CẤP CÔNG NGHỆ VÀ KINH TẾ VIỆT - HÀN</w:t>
      </w:r>
    </w:p>
    <w:p>
      <w:pPr>
        <w:pStyle w:val="Normal"/>
        <w:tabs>
          <w:tab w:val="clear" w:pos="720"/>
          <w:tab w:val="center" w:pos="7286" w:leader="none"/>
        </w:tabs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6.05pt" to="434.95pt,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Ổ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CẤP BẢN SAO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Quyển số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2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CHỨNG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Sổ cấp chứng chỉ này có: ...........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Đánh số trang từ số: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Đến số: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Mở sổ ngày:..........tháng...........năm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lang w:val="pt-BR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CHỨNG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Số thứ tự đăng ký từ số: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Đến số: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Khóa sổ ngày:.........tháng............năm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Ổ CẤP BẢN SAO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43"/>
        <w:gridCol w:w="1456"/>
        <w:gridCol w:w="1468"/>
        <w:gridCol w:w="2040"/>
        <w:gridCol w:w="2071"/>
        <w:gridCol w:w="1203"/>
      </w:tblGrid>
      <w:tr>
        <w:trPr>
          <w:trHeight w:val="1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 và tên người họ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tháng năm si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hiệu chứng ch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bản sao chứng chỉ sơ cấ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nhận chứng ch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ữ ký của người nhậ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3:00Z</dcterms:created>
  <dc:creator>MIC</dc:creator>
  <dc:description/>
  <cp:keywords/>
  <dc:language>en-US</dc:language>
  <cp:lastModifiedBy>Truong Pham</cp:lastModifiedBy>
  <cp:lastPrinted>2018-04-05T10:54:00Z</cp:lastPrinted>
  <dcterms:modified xsi:type="dcterms:W3CDTF">2020-10-06T03:53:00Z</dcterms:modified>
  <cp:revision>2</cp:revision>
  <dc:subject/>
  <dc:title>SỞ LAO ĐỘNG – TBXH KHÁNH HÒA</dc:title>
</cp:coreProperties>
</file>