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2415</wp:posOffset>
                </wp:positionH>
                <wp:positionV relativeFrom="paragraph">
                  <wp:posOffset>-551180</wp:posOffset>
                </wp:positionV>
                <wp:extent cx="11811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Mẫu số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9.25pt;mso-wrap-distance-left:9.05pt;mso-wrap-distance-right:9.05pt;mso-wrap-distance-top:0pt;mso-wrap-distance-bottom:0pt;margin-top:-43.4pt;mso-position-vertical-relative:text;margin-left:6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FFFF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>Mẫu số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SỞ LAO ĐỘNG – TBXH HƯNG 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TRƯỜNG TRUNG CẤP CÔNG NGHỆ VÀ KINH TẾ VIỆT - HÀN</w:t>
      </w:r>
    </w:p>
    <w:p>
      <w:pPr>
        <w:pStyle w:val="Normal"/>
        <w:tabs>
          <w:tab w:val="clear" w:pos="720"/>
          <w:tab w:val="center" w:pos="7286" w:leader="none"/>
        </w:tabs>
        <w:rPr>
          <w:rFonts w:ascii="Times New Roman" w:hAnsi="Times New Roman" w:cs="Times New Roman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76835</wp:posOffset>
                </wp:positionV>
                <wp:extent cx="20897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05pt" to="446.5pt,6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936115" cy="948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CẤP CHỨNG CHỈ SƠ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Quyển số: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SỞ LAO ĐỘNG – TBXH HƯNG 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TRƯỜNG TRUNG CẤP CÔNG NGHỆ VÀ KINH TẾ VIỆT - HÀN</w:t>
      </w:r>
    </w:p>
    <w:p>
      <w:pPr>
        <w:pStyle w:val="Normal"/>
        <w:tabs>
          <w:tab w:val="clear" w:pos="720"/>
          <w:tab w:val="center" w:pos="7286" w:leader="none"/>
        </w:tabs>
        <w:rPr>
          <w:rFonts w:ascii="Times New Roman" w:hAnsi="Times New Roman" w:cs="Times New Roman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76835</wp:posOffset>
                </wp:positionV>
                <wp:extent cx="21755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6.05pt" to="451.75pt,6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Ổ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CẤP CHỨNG CHỈ SƠ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Quyển số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2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CHỨNG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Sổ cấp chứng chỉ này có: ...........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Đánh số trang từ số: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Đến số: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Mở sổ ngày:..........tháng...........năm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lang w:val="pt-BR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CHỨNG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Số thứ tự đăng ký từ số: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Đến số: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Khóa sổ ngày:.........tháng............năm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HIỆU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lang w:val="pt-BR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lang w:val="pt-BR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lang w:val="pt-BR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lang w:val="pt-BR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lang w:val="pt-BR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lang w:val="pt-BR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SỔ CẤP CHỨNG CHỈ SƠ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30"/>
        <w:gridCol w:w="1543"/>
        <w:gridCol w:w="1456"/>
        <w:gridCol w:w="1754"/>
        <w:gridCol w:w="2638"/>
        <w:gridCol w:w="1204"/>
      </w:tblGrid>
      <w:tr>
        <w:trPr>
          <w:trHeight w:val="1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T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ọ và tên người họ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ày tháng năm si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ố hiệu chứng ch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ày nhận chứng ch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ữ ký của người nhậ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hi chú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8"/>
          <w:lang w:val="pt-BR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51:00Z</dcterms:created>
  <dc:creator>MIC</dc:creator>
  <dc:description/>
  <cp:keywords/>
  <dc:language>en-US</dc:language>
  <cp:lastModifiedBy>Truong Pham</cp:lastModifiedBy>
  <cp:lastPrinted>2018-04-05T10:54:00Z</cp:lastPrinted>
  <dcterms:modified xsi:type="dcterms:W3CDTF">2020-10-06T03:51:00Z</dcterms:modified>
  <cp:revision>2</cp:revision>
  <dc:subject/>
  <dc:title>SỞ LAO ĐỘNG – TBXH KHÁNH HÒA</dc:title>
</cp:coreProperties>
</file>