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----------o0o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ĐI THỰC TẬP TỐT NGHIỆP</w:t>
      </w:r>
    </w:p>
    <w:p>
      <w:pPr>
        <w:pStyle w:val="Normal"/>
        <w:ind w:firstLine="114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1148"/>
        <w:jc w:val="both"/>
        <w:rPr/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Ban Giám hiệu 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  Phòng Đào tạo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 Khoa ...........................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Trường Trung cấp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Công nghệ và Kinh tế Việt - Hàn</w:t>
      </w:r>
    </w:p>
    <w:p>
      <w:pPr>
        <w:pStyle w:val="Normal"/>
        <w:tabs>
          <w:tab w:val="clear" w:pos="720"/>
          <w:tab w:val="left" w:pos="2337" w:leader="none"/>
        </w:tabs>
        <w:ind w:firstLine="574"/>
        <w:jc w:val="both"/>
        <w:rPr/>
      </w:pPr>
      <w:r>
        <w:rPr>
          <w:rFonts w:cs="Times New Roman" w:ascii="Times New Roman" w:hAnsi="Times New Roman"/>
        </w:rPr>
        <w:t>Tên em là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37" w:leader="none"/>
        </w:tabs>
        <w:ind w:firstLine="5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c sinh lớp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Ngành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oá:………………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ược biết Nhà trường có chủ trương cho phép những học sinh đi thực tập tốt nghiệp nâng cao tay nghề kh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41" w:firstLine="533"/>
        <w:jc w:val="both"/>
        <w:rPr/>
      </w:pPr>
      <w:r>
        <w:rPr>
          <w:rFonts w:cs="Times New Roman" w:ascii="Times New Roman" w:hAnsi="Times New Roman"/>
        </w:rPr>
        <w:t>Đã học xong toàn bộ phần lý thuyết và thực hành cơ bản theo chương trình đào tạo và đạt điểm trung bình trở l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41" w:firstLine="533"/>
        <w:jc w:val="both"/>
        <w:rPr/>
      </w:pPr>
      <w:r>
        <w:rPr>
          <w:rFonts w:cs="Times New Roman" w:ascii="Times New Roman" w:hAnsi="Times New Roman"/>
        </w:rPr>
        <w:t>Tự liên hệ được địa điểm thực tập đúng với ngành nghề được đào tạo ở trường.</w:t>
      </w:r>
    </w:p>
    <w:p>
      <w:pPr>
        <w:pStyle w:val="Normal"/>
        <w:ind w:firstLine="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thân em xác định đủ điều kiện theo quy định của Nhà trường.</w:t>
      </w:r>
    </w:p>
    <w:p>
      <w:pPr>
        <w:pStyle w:val="Normal"/>
        <w:ind w:firstLine="984"/>
        <w:jc w:val="both"/>
        <w:rPr/>
      </w:pPr>
      <w:r>
        <w:rPr>
          <w:rFonts w:cs="Times New Roman" w:ascii="Times New Roman" w:hAnsi="Times New Roman"/>
        </w:rPr>
        <w:t>Em làm đơn này xin Nhà trường cho phép em được đi thực tập tốt nghiệp theo đúng ngành nghề được đào tạo ở Trường.</w:t>
      </w:r>
    </w:p>
    <w:p>
      <w:pPr>
        <w:pStyle w:val="Normal"/>
        <w:ind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Địa điểm thực tập</w:t>
      </w:r>
      <w:r>
        <w:rPr>
          <w:rFonts w:cs="Times New Roman" w:ascii="Times New Roman" w:hAnsi="Times New Roman"/>
        </w:rPr>
        <w:t>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ời gian thực tập</w:t>
      </w:r>
      <w:r>
        <w:rPr>
          <w:rFonts w:cs="Times New Roman" w:ascii="Times New Roman" w:hAnsi="Times New Roman"/>
        </w:rPr>
        <w:t>: từ ngày………………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đến hết ngày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đi thực tập ngoài Trường, em xin hứa sẽ chấp hành các quy định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ân thủ nội quy – quy định của Nhà trường và cơ sở đến thực tậ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tập đúng nghề, đúng chương trình đã được đào tạo ở Trườ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ịu trách nhiệm về an toàn lao động trong thời gian thực tập ngoài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thúc quá trình thực tập có báo cáo kết quả thực tập, kèm theo nhận xét của đơn vị thực tập.</w:t>
      </w:r>
    </w:p>
    <w:p>
      <w:pPr>
        <w:pStyle w:val="Normal"/>
        <w:ind w:left="1843" w:hanging="1802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ú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1" w:firstLine="574"/>
        <w:jc w:val="both"/>
        <w:rPr/>
      </w:pPr>
      <w:r>
        <w:rPr>
          <w:rFonts w:cs="Times New Roman" w:ascii="Times New Roman" w:hAnsi="Times New Roman"/>
        </w:rPr>
        <w:t>Ngày………………học sinh về Trường nộp báo cáo, thi lại những môn chưa đạt kết quả.</w:t>
      </w:r>
    </w:p>
    <w:p>
      <w:pPr>
        <w:pStyle w:val="Normal"/>
        <w:ind w:left="4776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.............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 xml:space="preserve">, ngày ..... tháng ..... năm 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Ý KIẾN GVHD                                                                                NGƯỜI LÀM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……………………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99"/>
        <w:gridCol w:w="3288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Ý KIẾN CỦA BGH                    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HOA ................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HÒNG ĐÀO TẠO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ẫu ĐT 1.1.3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37" w:leader="none"/>
      </w:tabs>
      <w:jc w:val="both"/>
      <w:outlineLvl w:val="0"/>
    </w:pPr>
    <w:rPr>
      <w:rFonts w:ascii=".VnAristote;Courier New" w:hAnsi=".VnAristote;Courier New" w:cs=".VnAristote;Courier New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337" w:leader="none"/>
      </w:tabs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4:00Z</dcterms:created>
  <dc:creator>Bui Hue</dc:creator>
  <dc:description/>
  <cp:keywords/>
  <dc:language>en-US</dc:language>
  <cp:lastModifiedBy>84988788967</cp:lastModifiedBy>
  <cp:lastPrinted>2011-03-10T15:01:00Z</cp:lastPrinted>
  <dcterms:modified xsi:type="dcterms:W3CDTF">2021-07-26T03:44:00Z</dcterms:modified>
  <cp:revision>2</cp:revision>
  <dc:subject/>
  <dc:title>Céng hoµ x· héi chñ nghÜa ViÖt Nam</dc:title>
</cp:coreProperties>
</file>