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016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8pt" to="319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RÚT LẠI TIỀN HỌC PHÍ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ính gửi: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- Ban giám hiệu trường Trung cấp Công nghệ và Kinh tế Việt - Hàn;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- Phòng Đào tạo;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- Phòng </w:t>
      </w:r>
      <w:r>
        <w:rPr>
          <w:sz w:val="26"/>
          <w:szCs w:val="26"/>
          <w:highlight w:val="yellow"/>
        </w:rPr>
        <w:t>Tài vụ</w:t>
      </w:r>
      <w:r>
        <w:rPr>
          <w:sz w:val="26"/>
          <w:szCs w:val="26"/>
        </w:rPr>
        <w:t>;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>- Khoa………………..;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>- Giáo viên chủ nhiệm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.Ngày sinh: …………………………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………..Khoa: ………………………………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iện thoại liên hệ: ……………………………………………………………………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Nay em là đơn này xin rút lại tiền học phí học kỳ: ……Năm học: …………………………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Số tiền là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viết bằng chữ</w:t>
      </w:r>
      <w:r>
        <w:rPr>
          <w:sz w:val="26"/>
          <w:szCs w:val="26"/>
        </w:rPr>
        <w:t>: ………………………………………………………………………..............)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Lý do xin rút học phí: 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..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ong thời gian chờ đợi giải quyết, em xin chân thành cảm ơn nhà trường./.</w:t>
      </w:r>
      <w:r>
        <w:rPr>
          <w:i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4320" w:hanging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Hưng Yên, ngày      tháng        năm </w:t>
      </w:r>
    </w:p>
    <w:p>
      <w:pPr>
        <w:pStyle w:val="Normal"/>
        <w:rPr/>
      </w:pPr>
      <w:r>
        <w:rPr>
          <w:b/>
          <w:sz w:val="26"/>
          <w:szCs w:val="26"/>
        </w:rPr>
        <w:t>Ý KIẾN PHỤ HUYNH</w:t>
      </w:r>
      <w:r>
        <w:rPr>
          <w:b/>
          <w:i/>
          <w:sz w:val="26"/>
          <w:szCs w:val="26"/>
        </w:rPr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       (ký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Ý KIẾN GVCN</w:t>
        <w:tab/>
        <w:tab/>
        <w:tab/>
        <w:tab/>
        <w:t xml:space="preserve">                   Ý KIẾN KHOA CHUYÊN MÔN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Ý KIẾN PHÒNG ĐÀO TẠO </w:t>
        <w:tab/>
        <w:tab/>
        <w:tab/>
        <w:tab/>
        <w:t xml:space="preserve">Ý KIẾN PHÒNG </w:t>
      </w:r>
      <w:r>
        <w:rPr>
          <w:b/>
          <w:bCs/>
          <w:sz w:val="26"/>
          <w:szCs w:val="26"/>
          <w:highlight w:val="yellow"/>
        </w:rPr>
        <w:t>TÀI VỤ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Ý KIẾN BAN GIÁM HIỆ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0:00Z</dcterms:created>
  <dc:creator>TCN</dc:creator>
  <dc:description/>
  <cp:keywords/>
  <dc:language>en-US</dc:language>
  <cp:lastModifiedBy>Admin</cp:lastModifiedBy>
  <dcterms:modified xsi:type="dcterms:W3CDTF">2021-07-10T02:57:00Z</dcterms:modified>
  <cp:revision>3</cp:revision>
  <dc:subject/>
  <dc:title>CỘNG HÒA XÃ HỘI CHỦ NGHĨA VIỆT NAM</dc:title>
</cp:coreProperties>
</file>