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8pt" to="31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ĐƠN XIN CHUYỂN LỚ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HÁC NGHỀ)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nh gửi: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- Ban giám hiệu trường Trung cấp Công nghệ và Kinh tế Việt - Hàn;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- Phòng Đào tạo;</w:t>
      </w:r>
    </w:p>
    <w:p>
      <w:pPr>
        <w:pStyle w:val="Normal"/>
        <w:ind w:left="1530" w:hanging="0"/>
        <w:rPr/>
      </w:pPr>
      <w:r>
        <w:rPr>
          <w:sz w:val="28"/>
          <w:szCs w:val="28"/>
        </w:rPr>
        <w:t>- Khoa………………..;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- Giáo viên chủ nhiệm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ọ và tên: …………………………………………….Ngày sinh: 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ã trúng tuyển nghề: …………………………………Trình độ: ……………………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ớp: ………………………………………………….. Khoa: ………………………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 liên hệ: ……………………………………………………………………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y em là đơn này có nguyện vọng chuyển đổi nghề học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ừ nghề: …………………………………….. Trình độ: ……………………………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ang nghề: …………………………………... Trình độ: ……………………………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…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 xin cam đoan đây là quyết định cuối cùng của em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ong thời gian chờ đợi giải quyết, em xin chân thành cảm ơn nhà trường.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Hưng Yên, ngày      tháng        năm </w:t>
      </w:r>
    </w:p>
    <w:p>
      <w:pPr>
        <w:pStyle w:val="Normal"/>
        <w:rPr/>
      </w:pPr>
      <w:r>
        <w:rPr>
          <w:b/>
          <w:sz w:val="28"/>
          <w:szCs w:val="28"/>
        </w:rPr>
        <w:t>Ý KIẾN PHỤ HUYNH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 (ký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Ý KIẾN GVCN</w:t>
        <w:tab/>
        <w:tab/>
        <w:tab/>
        <w:tab/>
        <w:t xml:space="preserve">       Ý KIẾN KHOA PHỤ TRÁC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PHÒNG ĐÀO TẠO</w:t>
        <w:tab/>
        <w:t xml:space="preserve">     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BAN GIÁM HIỆU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2240" w:h="15840"/>
      <w:pgMar w:left="1701" w:right="5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0:00Z</dcterms:created>
  <dc:creator>TCN</dc:creator>
  <dc:description/>
  <cp:keywords/>
  <dc:language>en-US</dc:language>
  <cp:lastModifiedBy>Admin</cp:lastModifiedBy>
  <dcterms:modified xsi:type="dcterms:W3CDTF">2021-07-10T02:52:00Z</dcterms:modified>
  <cp:revision>31</cp:revision>
  <dc:subject/>
  <dc:title>CỘNG HÒA XÃ HỘI CHỦ NGHĨA VIỆT NAM</dc:title>
</cp:coreProperties>
</file>